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icha de Inscripción Curso de Terapia Floral 201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Nombre completo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Edad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 de Nacimient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éfon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Profesión u Oficio: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Modalidad de Pago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  <w:t>Motivación para asistir al Curso</w:t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48840</wp:posOffset>
          </wp:positionH>
          <wp:positionV relativeFrom="margin">
            <wp:posOffset>-781050</wp:posOffset>
          </wp:positionV>
          <wp:extent cx="131445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52:00Z</dcterms:created>
  <dc:creator>Gururaj Kaur Mancilla Pizarro</dc:creator>
  <dc:description/>
  <cp:keywords/>
  <dc:language>en-US</dc:language>
  <cp:lastModifiedBy>Guru Raj Kaur</cp:lastModifiedBy>
  <cp:lastPrinted>2014-03-13T10:29:00Z</cp:lastPrinted>
  <dcterms:modified xsi:type="dcterms:W3CDTF">2016-12-02T21:35:00Z</dcterms:modified>
  <cp:revision>3</cp:revision>
  <dc:subject/>
  <dc:title>Ficha de Inscripción Curso de Gendai Reiki Ho, Primer Nivel “Shoden”</dc:title>
</cp:coreProperties>
</file>